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BT: Explanation for the difference in the figures in the financial statement before and after being audited</w:t>
      </w:r>
    </w:p>
    <w:p>
      <w:pPr>
        <w:pStyle w:val="Normal"/>
        <w:spacing w:lineRule="auto" w:line="360"/>
        <w:rPr/>
      </w:pPr>
      <w:r>
        <w:rPr/>
        <w:t>On 30/03/2015, Ben Tre Pharmaceutical Joint Stock Company explained the difference in the figures in the financial statement before and after being audited as follows:</w:t>
      </w:r>
    </w:p>
    <w:p>
      <w:pPr>
        <w:pStyle w:val="Normal"/>
        <w:spacing w:lineRule="auto" w:line="36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WORKS\\DỊCH ONLINE\\Năm 2015\\Thang 4.2015\\New folder (2)\\DBT_2015.3.25_3445fc7_DBT_2015.3.25_3445fc7_financial_statements.zip\\HN_YEAR\\312_Income Statement.xls" "Income Statement!R9C1:R28C3" \a \f 5 \h  \* MERGEFORMAT </w:instrText>
      </w:r>
      <w:bookmarkStart w:id="0" w:name="_149007490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66"/>
        <w:gridCol w:w="1868"/>
        <w:gridCol w:w="1868"/>
        <w:gridCol w:w="1892"/>
        <w:gridCol w:w="923"/>
      </w:tblGrid>
      <w:tr>
        <w:trPr>
          <w:trHeight w:val="45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b/>
              </w:rPr>
              <w:t>The figures after auditing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e figures before auditing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>
          <w:trHeight w:val="45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. Gross sales of merchandise and servic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28,854,349,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28,854,349,0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. Deduc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,598,929,4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,598,929,4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. Net sales of merchandise and servic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23,255,419,6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23,255,419,6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. 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04,078,663,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31,708,066,0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(27,629,402,97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6.40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Gross profit from sale of merchandise and services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9,176,756,4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1,547,353,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7,629,402,9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0.18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. Financial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,473,321,7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,471,822,2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,499,5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.02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. Financial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,585,851,7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,585,851,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- Interest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,387,973,3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,387,973,3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8. Sell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2,021,836,5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7,204,608,7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4,817,227,7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9.19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. General and administration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5,407,097,4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3,908,281,6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,498,815,7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.78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10. Operating profit (loss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9,635,292,5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-1,679,566,4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11,314,858,9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673.68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. Other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,657,889,7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4,155,751,9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(28,497,862,19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83.44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. Other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,736,9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7,235,463,3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(17,228,726,42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99.69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13. Profit (loss) from other activiti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5,651,152,8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16,920,288,5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(11,269,135,76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>
                <w:bCs/>
              </w:rPr>
              <w:t>-66.60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. Accounting profit (loss) before ta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,286,445,3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,240,722,1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5,723,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.30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5. Income tax pay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,918,878,9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,908,819,8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,059,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.26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16. Deferred income ta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. Net profit (loss) after ta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,367,566,3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,331,902,2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5,664,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.31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8. Earnings per sha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,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,5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(948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36.7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160"/>
        <w:rPr/>
      </w:pPr>
      <w:r>
        <w:rPr/>
        <w:t>The auditor restated financial statement in accordance with legality and factual situations. The restatement did not influence the profit and tax cost for fiscal year finished on 31/12/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9:00Z</dcterms:created>
  <dc:creator>Cuongnguyen</dc:creator>
  <dc:description/>
  <cp:keywords/>
  <dc:language>en-US</dc:language>
  <cp:lastModifiedBy>Cuongnguyen</cp:lastModifiedBy>
  <dcterms:modified xsi:type="dcterms:W3CDTF">2015-04-09T02:15:00Z</dcterms:modified>
  <cp:revision>1</cp:revision>
  <dc:subject/>
  <dc:title/>
</cp:coreProperties>
</file>